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                                                                                  Krzeszowice,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kazuję Pana/ią  ……………………………………………………………………… jako osobę świadczącą usługę opieki wytchnieniowej w programie „Opieka Wytchnieniowa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dycja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beata.kwiatek</dc:creator>
  <dc:description/>
  <dc:language>en-US</dc:language>
  <cp:lastModifiedBy>Anna Cyran</cp:lastModifiedBy>
  <cp:lastPrinted>2023-05-11T13:06:00Z</cp:lastPrinted>
  <dcterms:modified xsi:type="dcterms:W3CDTF">2023-05-11T11:06:00Z</dcterms:modified>
  <cp:revision>2</cp:revision>
  <dc:subject/>
  <dc:title/>
</cp:coreProperties>
</file>